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or Transport ITSs</w:t>
      </w:r>
    </w:p>
    <w:p>
      <w:pPr>
        <w:pStyle w:val="Normal"/>
        <w:rPr/>
      </w:pPr>
      <w:r>
        <w:rPr>
          <w:rStyle w:val="HTMLTypewriter"/>
        </w:rPr>
        <w:t>CORE.  An "X" appears in this column when the task is designated as a "core" task required to "make" a Marine and qualify that Marine for the appropriate MOS.  The absence of an "X" indicates that this is an advanced ("core plus") task that is mission, grade, or billet specific.</w:t>
      </w:r>
      <w:r>
        <w:rPr/>
        <w:br/>
        <w:br/>
      </w:r>
      <w:r>
        <w:rPr>
          <w:rStyle w:val="HTMLTypewriter"/>
        </w:rPr>
        <w:t>FLC.  Functional Learning Center.  An "X" appears in this column when the FLC is designated as the initial training setting.  The absence of an "X" indicates that the initial training is accomplished through Managed On-The-Job Training (MOJT).</w:t>
      </w:r>
      <w:r>
        <w:rPr/>
        <w:br/>
        <w:br/>
      </w:r>
      <w:r>
        <w:rPr>
          <w:rStyle w:val="HTMLTypewriter"/>
        </w:rPr>
        <w:t>DL.  Distance Learning Product.  An "X" in this column indicates</w:t>
      </w:r>
      <w:r>
        <w:rPr>
          <w:rFonts w:eastAsia="Courier New" w:cs="Courier New" w:ascii="Courier New" w:hAnsi="Courier New"/>
          <w:sz w:val="20"/>
          <w:szCs w:val="20"/>
        </w:rPr>
        <w:br/>
      </w:r>
      <w:r>
        <w:rPr>
          <w:rStyle w:val="HTMLTypewriter"/>
        </w:rPr>
        <w:t xml:space="preserve">that at least one DL product is associated with this task.   </w:t>
      </w:r>
      <w:r>
        <w:rPr/>
        <w:br/>
        <w:br/>
      </w:r>
      <w:r>
        <w:rPr>
          <w:rStyle w:val="HTMLTypewriter"/>
        </w:rPr>
        <w:t>PST.  Performance Support Tool.  An "X" in this column indicates that at least one PST is associated with this task.  </w:t>
      </w:r>
      <w:r>
        <w:rPr/>
        <w:t xml:space="preserve"> </w:t>
        <w:br/>
        <w:br/>
      </w:r>
      <w:r>
        <w:rPr>
          <w:rStyle w:val="HTMLTypewriter"/>
        </w:rPr>
        <w:t>SUS.  Sustainment Training Period.  An entry in this column represents the number of months between evaluation or retraining by the unit to maintain the proficiency required by the standard, provided the task supports the unit's METL.</w:t>
      </w:r>
      <w:r>
        <w:rPr/>
        <w:br/>
        <w:br/>
      </w:r>
      <w:r>
        <w:rPr>
          <w:rStyle w:val="HTMLTypewriter"/>
        </w:rPr>
        <w:t>REQ BY.  Required By.  An entry in this column depicts the lowest grade required to demonstrate proficiency in this task.</w:t>
      </w:r>
      <w:r>
        <w:rPr/>
        <w:br/>
      </w:r>
    </w:p>
    <w:p>
      <w:pPr>
        <w:pStyle w:val="Normal"/>
        <w:rPr/>
      </w:pPr>
      <w:r>
        <w:rPr/>
      </w:r>
      <w:r>
        <w:br w:type="page"/>
      </w:r>
    </w:p>
    <w:p>
      <w:pPr>
        <w:pStyle w:val="Normal"/>
        <w:jc w:val="center"/>
        <w:rPr/>
      </w:pPr>
      <w:r>
        <w:rPr/>
        <w:t>Sorted by ITS #</w:t>
      </w:r>
    </w:p>
    <w:tbl>
      <w:tblPr>
        <w:tblW w:w="9648" w:type="dxa"/>
        <w:jc w:val="left"/>
        <w:tblInd w:w="-113" w:type="dxa"/>
        <w:tblLayout w:type="fixed"/>
        <w:tblCellMar>
          <w:top w:w="0" w:type="dxa"/>
          <w:left w:w="108" w:type="dxa"/>
          <w:bottom w:w="0" w:type="dxa"/>
          <w:right w:w="108" w:type="dxa"/>
        </w:tblCellMar>
      </w:tblPr>
      <w:tblGrid>
        <w:gridCol w:w="1368"/>
        <w:gridCol w:w="4320"/>
        <w:gridCol w:w="720"/>
        <w:gridCol w:w="540"/>
        <w:gridCol w:w="540"/>
        <w:gridCol w:w="720"/>
        <w:gridCol w:w="720"/>
        <w:gridCol w:w="7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S Task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1" w:leader="none"/>
                <w:tab w:val="right" w:pos="2402" w:leader="none"/>
              </w:tabs>
              <w:jc w:val="center"/>
              <w:rPr>
                <w:rFonts w:ascii="Arial" w:hAnsi="Arial" w:cs="Arial"/>
                <w:b/>
                <w:b/>
                <w:bCs/>
                <w:sz w:val="18"/>
              </w:rPr>
            </w:pPr>
            <w:r>
              <w:rPr>
                <w:rFonts w:cs="Arial" w:ascii="Arial" w:hAnsi="Arial"/>
                <w:b/>
                <w:bCs/>
                <w:sz w:val="18"/>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F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P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q. B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IN ADMINISTRATIVE M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IN LIMITED VISION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FORD M SERIES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WITH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TRANSPORT HAZARDOUS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FUEL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WATER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SELF RECOVERY WITH M SERIES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DUMP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FLAT TOW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VEHICLE RECOVER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NSPECT M SERIES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EMERGENCY REP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ENSURE CARGO IS PROPERLY LOA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FORDING OPERATIONS FOR M SERIES VEH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PREVENTIVE MAINTENANCE CHECKS AND SERVICES ON M SERIES VEH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PREVENTIVE MAINTENANCE CHECKS AND SERVICES (PMCS) ON M SERIES TRAI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PMCS ON M SERIES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AMOUFLAGE M SERIES VEHICLE AND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THE CAMOUFLAGING OF VEHICLES AND EQUIP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VEHICLE AND EQUIPMENT IN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ENGAGE TARGETS WITH CREW SERVED WEAPON ON WEAPONS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ESTABLISHMENT OF A TACTICAL MOTOR P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SPATCH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AUDIT MOTOR TRANSPORT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MOTOR TRANSPORT OPERATION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LAND NAVIGATE FROM A TACTICAL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LIMITED VISION DRIV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1.0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PREPARATION OF EQUIPMENT FOR E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LVS MK48/MK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LVS IN TAND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COUPLING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K16 WITH SEMITRAI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EMERGENCY OPERATING PROCEDURES FOR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K17 CRANE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TRANSPORT HAZARDOUS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FLAT TOW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AN LVS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WATER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LVS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LVS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FORD AN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ENSURE LVS IS PROPERLY LOA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FUEL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HANGE LVS WHEEL AND TIRE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PREVENTIVE MAINTENANCE CHECKS AND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ENGAGE TARGETS WITH CREW SERVED WEAPON ON WEAPONS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AMOUFLAGE LVS AND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LVS IN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SPATCH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AUDIT MOTOR TRANSPORT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MOTOR TRANSPORT OPERATION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LIMITED VISION DRIV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3.0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PREPARATION OF LVS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TRACTOR WITH SEMITRAILER REFUEL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TRACTOR WITH SEMITRAILER REFUELER ON IMPROVED DIRT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REFUEL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EMERGENCY PROCEDURES ON M SERIES TRACTOR AND SEMITRAILER REFU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TRACTOR WITH SEMITRAILER REFUELER UNDER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TRACTOR WITH SEMITRAILER REFUELER IN ADMIN M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 SERIES TRACTOR WITH SEMITRAILER REFUELER IN LIMITED VISION</w:t>
            </w:r>
            <w:r>
              <w:rPr>
                <w:rFonts w:cs="Arial" w:ascii="Arial" w:hAnsi="Arial"/>
                <w:sz w:val="18"/>
                <w:szCs w:val="20"/>
              </w:rPr>
              <w:br/>
            </w:r>
            <w:r>
              <w:rPr>
                <w:rStyle w:val="HTMLTypewriter"/>
                <w:rFonts w:cs="Arial" w:ascii="Arial" w:hAnsi="Arial"/>
                <w:sz w:val="18"/>
              </w:rPr>
              <w:t>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DEFUEL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 xml:space="preserve">PERFORM TRACTOR AND SEMITRAILER COUPLING </w:t>
            </w:r>
            <w:r>
              <w:rPr>
                <w:rFonts w:cs="Arial" w:ascii="Arial" w:hAnsi="Arial"/>
                <w:sz w:val="18"/>
              </w:rPr>
              <w:br/>
            </w:r>
            <w:r>
              <w:rPr>
                <w:rStyle w:val="HTMLTypewriter"/>
                <w:rFonts w:cs="Arial" w:ascii="Arial" w:hAnsi="Arial"/>
                <w:sz w:val="18"/>
              </w:rPr>
              <w:t>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 xml:space="preserve">PERFORM PREVENTIVE MAINTENANCE CHECKS </w:t>
            </w:r>
            <w:r>
              <w:rPr>
                <w:rFonts w:cs="Arial" w:ascii="Arial" w:hAnsi="Arial"/>
                <w:sz w:val="18"/>
                <w:szCs w:val="20"/>
              </w:rPr>
              <w:br/>
            </w:r>
            <w:r>
              <w:rPr>
                <w:rStyle w:val="HTMLTypewriter"/>
                <w:rFonts w:cs="Arial" w:ascii="Arial" w:hAnsi="Arial"/>
                <w:sz w:val="18"/>
              </w:rPr>
              <w:t>AND SERVICES (PMCS) ON M SERIES TR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 xml:space="preserve">PERFORM PREVENTIVE MAINTENANCE CHECKS </w:t>
            </w:r>
            <w:r>
              <w:rPr>
                <w:rFonts w:cs="Arial" w:ascii="Arial" w:hAnsi="Arial"/>
                <w:sz w:val="18"/>
                <w:szCs w:val="20"/>
              </w:rPr>
              <w:br/>
            </w:r>
            <w:r>
              <w:rPr>
                <w:rStyle w:val="HTMLTypewriter"/>
                <w:rFonts w:cs="Arial" w:ascii="Arial" w:hAnsi="Arial"/>
                <w:sz w:val="18"/>
              </w:rPr>
              <w:t>AND SERVICES (PMCS) ON SEMITRAILER REFU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4.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IRECT PREPARATIONS OF M SERIES TRACTOR AND SEMITRAILER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UT METAL WITH OXYGEN ACETYLENE T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WELD METAL WITH OXYGEN ACETYLE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MPLETE CRANE INSPECTION CHECK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EDIUM TACTICAL WRECKER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EDIUM TACTICAL WRECK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MEDIUM TACTICAL WRECKER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BY LIF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BY FLA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WITH W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WITH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AUXILIARY TOOLS AND EQUIPMENT FOR MEDIUM TACTICAL WREC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NVENTORY/INSPECT BASIC ISSUE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HEAVY TACTICAL WRECKER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HEAVY TACTICAL WRECK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HEAVY TACTICAL WRECKER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BY LIF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FLAT TOW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WITH W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RECOVER VEHICLE WITH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COUPLING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OPERAT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HANGE LVS WHEEL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PMCS ON MEDIUM TACTICAL RECOVERY VEHICL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6.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ERFORM PMCS ON HEAVY TACTICAL RECOVERY VEHICL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PMCS) ON M SERIES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DENTIFY PREVENTIVE MAINTENANCE REQUIREMENTS FOR MOTOR TRANSPORT</w:t>
            </w:r>
            <w:r>
              <w:rPr>
                <w:rFonts w:cs="Arial" w:ascii="Arial" w:hAnsi="Arial"/>
                <w:sz w:val="18"/>
                <w:szCs w:val="20"/>
              </w:rPr>
              <w:br/>
            </w:r>
            <w:r>
              <w:rPr>
                <w:rStyle w:val="HTMLTypewriter"/>
                <w:rFonts w:cs="Arial" w:ascii="Arial" w:hAnsi="Arial"/>
                <w:sz w:val="18"/>
              </w:rPr>
              <w:t>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THE INDUCTION OF EQUIPMENT INTO MAINTENANCE PH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VALIDATION/RECONCILIATION WITH ORGANIZATIONAL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PUBLICATIO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DENTIFY MIMMS/ATLASS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TOOL CONTROL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DETERMINE MOTOR TRANSPORT SUPPORT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THE MAINTENANCE OF OPERATIONAL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DENTIFY MAINTENANCE RELATED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TACTICAL CONVO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VEHICLE RECOVER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VEHICLE FORD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ESTABLISH TACTICAL MOTOR P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THE PREPARATION OF VEHICLES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CAMOUFLAGING OF MOTOR TRANSPORT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DRIVING OPERATIONS IN LIMITED VISION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LAN MOTOR TRANSPORT DESERT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PLAN COLD WEATHER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IDENTIFY HAZARDOUS MATERIALS/WA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MOVEMENT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y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MOTOR TRANSPORT ACCIDENT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MO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7.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SAFETY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8.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MAINTAIN ADMINISTRATIVE 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8.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NDUCT PHYSICAL SCREENING OF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8.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BMIT OFFICIAL CORRESPONDENCE RECOMMENDING SUSPENSION OR REV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8.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SUPERVISE DRIVERS TE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3538.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Style w:val="HTMLTypewriter"/>
                <w:rFonts w:cs="Arial" w:ascii="Arial" w:hAnsi="Arial"/>
                <w:sz w:val="18"/>
              </w:rPr>
              <w:t>COMPLETE THE OF 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Sgt</w:t>
            </w:r>
          </w:p>
        </w:tc>
      </w:tr>
    </w:tbl>
    <w:p>
      <w:pPr>
        <w:pStyle w:val="Normal"/>
        <w:rPr/>
      </w:pPr>
      <w:r>
        <w:rPr/>
      </w:r>
      <w:r>
        <w:br w:type="page"/>
      </w:r>
    </w:p>
    <w:p>
      <w:pPr>
        <w:pStyle w:val="Normal"/>
        <w:jc w:val="center"/>
        <w:rPr/>
      </w:pPr>
      <w:r>
        <w:rPr/>
        <w:t>Sorted by Rank / Core / FLC</w:t>
      </w:r>
    </w:p>
    <w:tbl>
      <w:tblPr>
        <w:tblW w:w="9648" w:type="dxa"/>
        <w:jc w:val="left"/>
        <w:tblInd w:w="-113" w:type="dxa"/>
        <w:tblLayout w:type="fixed"/>
        <w:tblCellMar>
          <w:top w:w="0" w:type="dxa"/>
          <w:left w:w="108" w:type="dxa"/>
          <w:bottom w:w="0" w:type="dxa"/>
          <w:right w:w="108" w:type="dxa"/>
        </w:tblCellMar>
      </w:tblPr>
      <w:tblGrid>
        <w:gridCol w:w="1368"/>
        <w:gridCol w:w="4320"/>
        <w:gridCol w:w="720"/>
        <w:gridCol w:w="720"/>
        <w:gridCol w:w="468"/>
        <w:gridCol w:w="612"/>
        <w:gridCol w:w="720"/>
        <w:gridCol w:w="7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rPr>
            </w:pPr>
            <w:r>
              <w:rPr>
                <w:rFonts w:cs="Arial" w:ascii="Arial" w:hAnsi="Arial"/>
                <w:b/>
                <w:bCs/>
                <w:color w:val="008000"/>
                <w:sz w:val="18"/>
              </w:rPr>
              <w:t>ITS Task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01" w:leader="none"/>
                <w:tab w:val="right" w:pos="2402" w:leader="none"/>
              </w:tabs>
              <w:jc w:val="center"/>
              <w:rPr>
                <w:rFonts w:ascii="Arial" w:hAnsi="Arial" w:cs="Arial"/>
                <w:b/>
                <w:b/>
                <w:bCs/>
                <w:color w:val="008000"/>
                <w:sz w:val="18"/>
              </w:rPr>
            </w:pPr>
            <w:r>
              <w:rPr>
                <w:rFonts w:cs="Arial" w:ascii="Arial" w:hAnsi="Arial"/>
                <w:b/>
                <w:bCs/>
                <w:color w:val="008000"/>
                <w:sz w:val="18"/>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6"/>
              </w:rPr>
            </w:pPr>
            <w:r>
              <w:rPr>
                <w:rFonts w:cs="Arial" w:ascii="Arial" w:hAnsi="Arial"/>
                <w:b/>
                <w:bCs/>
                <w:color w:val="008000"/>
                <w:sz w:val="16"/>
              </w:rPr>
              <w:t>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6"/>
              </w:rPr>
            </w:pPr>
            <w:r>
              <w:rPr>
                <w:rFonts w:cs="Arial" w:ascii="Arial" w:hAnsi="Arial"/>
                <w:b/>
                <w:bCs/>
                <w:color w:val="008000"/>
                <w:sz w:val="16"/>
              </w:rPr>
              <w:t>FL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6"/>
              </w:rPr>
            </w:pPr>
            <w:r>
              <w:rPr>
                <w:rFonts w:cs="Arial" w:ascii="Arial" w:hAnsi="Arial"/>
                <w:b/>
                <w:bCs/>
                <w:color w:val="008000"/>
                <w:sz w:val="16"/>
              </w:rPr>
              <w:t>D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color w:val="008000"/>
                <w:sz w:val="18"/>
              </w:rPr>
            </w:pPr>
            <w:r>
              <w:rPr>
                <w:rFonts w:cs="Arial" w:ascii="Arial" w:hAnsi="Arial"/>
                <w:color w:val="008000"/>
                <w:sz w:val="18"/>
              </w:rPr>
              <w:t>P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rPr>
            </w:pPr>
            <w:r>
              <w:rPr>
                <w:rFonts w:cs="Arial" w:ascii="Arial" w:hAnsi="Arial"/>
                <w:b/>
                <w:bCs/>
                <w:color w:val="008000"/>
                <w:sz w:val="18"/>
              </w:rPr>
              <w:t>S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8"/>
              </w:rPr>
            </w:pPr>
            <w:r>
              <w:rPr>
                <w:rFonts w:cs="Arial" w:ascii="Arial" w:hAnsi="Arial"/>
                <w:b/>
                <w:bCs/>
                <w:color w:val="008000"/>
                <w:sz w:val="18"/>
              </w:rPr>
              <w:t>Req. B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PREVENTIVE MAINTENANCE CHECKS AND SERVICES ON M SERIES VEH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2.02 PERFORM PREVENTIVE MAINTENANCE CHECKS AND SERVICES (PMCS) ON M SERIES TRAI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IN ADMINISTRATIVE M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IN LIMITED VISION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AND EQUIPMENT IN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WITH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LAND NAVIGATE FROM A TACTICAL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EMERGENCY REP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ENSURE CARGO IS PROPERLY LOA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LVS MK48/MK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LVS IN TAND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HANGE LVS WHEEL AND TIRE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COUPLING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PREVENTIVE MAINTENANCE CHECKS AND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EMERGENCY OPERATING PROCEDURES FOR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LVS IN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LVS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LVS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ENSURE LVS IS PROPERLY LOA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VEHICLE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AMOUFLAGE M SERIES VEHICLE AND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FORD M SERIES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ENGAGE TARGETS WITH CREW SERVED WEAPON ON WEAPONS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DUMP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ENGAGE TARGETS WITH CREW SERVED WEAPON ON WEAPONS M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K16 WITH SEMITRAI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AMOUFLAGE LVS AND TOWED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K17 CRANE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TRANSPORT HAZARDOUS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AN LVS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WATER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FORD AN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Pv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FUEL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TRACTOR WITH SEMITRAILER REFUEL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TRACTOR WITH SEMITRAILER REFUELER ON IMPROVED DIRT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 xml:space="preserve">PERFORM PREVENTIVE MAINTENANCE CHECKS </w:t>
            </w:r>
            <w:r>
              <w:rPr>
                <w:rFonts w:cs="Arial" w:ascii="Arial" w:hAnsi="Arial"/>
                <w:color w:val="008000"/>
                <w:sz w:val="18"/>
                <w:szCs w:val="20"/>
              </w:rPr>
              <w:br/>
            </w:r>
            <w:r>
              <w:rPr>
                <w:rStyle w:val="HTMLTypewriter"/>
                <w:rFonts w:cs="Arial" w:ascii="Arial" w:hAnsi="Arial"/>
                <w:color w:val="008000"/>
                <w:sz w:val="18"/>
              </w:rPr>
              <w:t>AND SERVICES (PMCS) ON M SERIES TR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REFUEL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 xml:space="preserve">PERFORM PREVENTIVE MAINTENANCE CHECKS </w:t>
            </w:r>
            <w:r>
              <w:rPr>
                <w:rFonts w:cs="Arial" w:ascii="Arial" w:hAnsi="Arial"/>
                <w:color w:val="008000"/>
                <w:sz w:val="18"/>
                <w:szCs w:val="20"/>
              </w:rPr>
              <w:br/>
            </w:r>
            <w:r>
              <w:rPr>
                <w:rStyle w:val="HTMLTypewriter"/>
                <w:rFonts w:cs="Arial" w:ascii="Arial" w:hAnsi="Arial"/>
                <w:color w:val="008000"/>
                <w:sz w:val="18"/>
              </w:rPr>
              <w:t>AND SERVICES (PMCS) ON SEMITRAILER REFU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PREPARATIONS OF M SERIES TRACTOR AND SEMITRAILER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EMERGENCY PROCEDURES ON M SERIES TRACTOR AND SEMITRAILER REFU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TRACTOR WITH SEMITRAILER REFUELER IN ADMIN M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DEFUEL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 xml:space="preserve">PERFORM TRACTOR AND SEMITRAILER COUPLING </w:t>
            </w:r>
            <w:r>
              <w:rPr>
                <w:rFonts w:cs="Arial" w:ascii="Arial" w:hAnsi="Arial"/>
                <w:color w:val="008000"/>
                <w:sz w:val="18"/>
              </w:rPr>
              <w:br/>
            </w:r>
            <w:r>
              <w:rPr>
                <w:rStyle w:val="HTMLTypewriter"/>
                <w:rFonts w:cs="Arial" w:ascii="Arial" w:hAnsi="Arial"/>
                <w:color w:val="008000"/>
                <w:sz w:val="18"/>
              </w:rPr>
              <w:t>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UT METAL WITH OXYGEN ACETYLENE T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MPLETE CRANE INSPECTION CHECK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EDIUM TACTICAL WRECK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EDIUM TACTICAL WRECKER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HEAVY TACTICAL WRECKER ON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PMCS ON MEDIUM TACTICAL RECOVERY VEHICL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BY LIF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HEAVY TACTICAL WRECKER OFF R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PMCS ON HEAVY TACTICAL RECOVERY VEHICL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BY FLA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BY LIFT 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WITH W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FLAT TOW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WITH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WITH W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AUXILIARY TOOLS AND EQUIPMENT FOR MEDIUM TACTICAL WRECK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RECOVER VEHICLE WITH CR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NVENTORY/INSPECT BASIC ISSUE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ERFORM COUPLING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AUXILIARY TOOL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HANGE LVS WHEEL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TRACTOR WITH SEMITRAILER REFUELER UNDER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4.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 SERIES TRACTOR WITH SEMITRAILER REFUELER IN LIMITED VISION</w:t>
            </w:r>
            <w:r>
              <w:rPr>
                <w:rFonts w:cs="Arial" w:ascii="Arial" w:hAnsi="Arial"/>
                <w:color w:val="008000"/>
                <w:sz w:val="18"/>
                <w:szCs w:val="20"/>
              </w:rPr>
              <w:br/>
            </w:r>
            <w:r>
              <w:rPr>
                <w:rStyle w:val="HTMLTypewriter"/>
                <w:rFonts w:cs="Arial" w:ascii="Arial" w:hAnsi="Arial"/>
                <w:color w:val="008000"/>
                <w:sz w:val="18"/>
              </w:rPr>
              <w:t>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WELD METAL WITH OXYGEN ACETYLE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TRANSPORT HAZARDOUS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FUEL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WATER DELIVER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SELF RECOVERY WITH M SERIES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FLAT TOW VEHI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SPATCH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FLAT TOW LV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MEDIUM TACTICAL WRECKER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6.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OPERATE HEAVY TACTICAL WRECKER IN UNUSUAL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L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PMCS ON M SERIES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THE CAMOUFLAGING OF VEHICLES AND EQUIP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LIMITED VISION DRIV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PREPARATION OF EQUIPMENT FOR EMB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VEHICLE RECOVER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NSPECT M SERIES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FORDING OPERATIONS FOR M SERIES VEHIC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A TACTICAL CONVO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4.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LIMITED VISION DRIV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SPATCH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ESTABLISHMENT OF A TACTICAL MOTOR P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AUDIT MOTOR TRANSPORT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1.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MOTOR TRANSPORT OPERATION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4.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AUDIT MOTOR TRANSPORT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4.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MOTOR TRANSPORT OPERATION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3.04.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IRECT PREPARATION OF LVS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Cpl</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PMCS) ON M SERIES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DENTIFY PREVENTIVE MAINTENANCE REQUIREMENTS FOR MOTOR TRANSPORT</w:t>
            </w:r>
            <w:r>
              <w:rPr>
                <w:rFonts w:cs="Arial" w:ascii="Arial" w:hAnsi="Arial"/>
                <w:color w:val="008000"/>
                <w:sz w:val="18"/>
                <w:szCs w:val="20"/>
              </w:rPr>
              <w:br/>
            </w:r>
            <w:r>
              <w:rPr>
                <w:rStyle w:val="HTMLTypewriter"/>
                <w:rFonts w:cs="Arial" w:ascii="Arial" w:hAnsi="Arial"/>
                <w:color w:val="008000"/>
                <w:sz w:val="18"/>
              </w:rPr>
              <w:t>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TACTICAL CONVO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THE INDUCTION OF EQUIPMENT INTO MAINTENANCE PH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VEHICLE RECOVERY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VALIDATION/RECONCILIATION WITH ORGANIZATIONAL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VEHICLE FORDING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PUBLICATIO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ESTABLISH TACTICAL MOTOR P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DENTIFY MIMMS/ATLASS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THE PREPARATION OF VEHICLES FOR EMBARK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TOOL CONTROL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DRIVING OPERATIONS IN LIMITED VISION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DETERMINE MOTOR TRANSPORT SUPPORT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THE MAINTENANCE OF OPERATIONAL FORMS AND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DENTIFY MAINTENANCE RELATED PROGR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IDENTIFY HAZARDOUS MATERIALS/WA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MOVEMENT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Gy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MO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SAFETY PROCED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CAMOUFLAGING OF MOTOR TRANSPORT VEHICLES AN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LAN MOTOR TRANSPORT DESERT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PLAN COLD WEATHER OPER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7.0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MOTOR TRANSPORT ACCIDENT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8.0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MAINTAIN ADMINISTRATIVE FI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8.0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NDUCT PHYSICAL SCREENING OF APPLIC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8.0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BMIT OFFICIAL CORRESPONDENCE RECOMMENDING SUSPENSION OR REV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8.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SUPERVISE DRIVERS TE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r>
        <w:trPr>
          <w:trHeight w:val="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3538.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Style w:val="HTMLTypewriter"/>
                <w:rFonts w:cs="Arial" w:ascii="Arial" w:hAnsi="Arial"/>
                <w:color w:val="008000"/>
                <w:sz w:val="18"/>
              </w:rPr>
              <w:t>COMPLETE THE OF 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18"/>
              </w:rPr>
            </w:pPr>
            <w:r>
              <w:rPr>
                <w:rFonts w:cs="Arial" w:ascii="Arial" w:hAnsi="Arial"/>
                <w:color w:val="008000"/>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8"/>
              </w:rPr>
            </w:pPr>
            <w:r>
              <w:rPr>
                <w:rFonts w:cs="Arial" w:ascii="Arial" w:hAnsi="Arial"/>
                <w:color w:val="008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rPr>
            </w:pPr>
            <w:r>
              <w:rPr>
                <w:rFonts w:cs="Arial" w:ascii="Arial" w:hAnsi="Arial"/>
                <w:color w:val="008000"/>
                <w:sz w:val="18"/>
              </w:rPr>
              <w:t>SSgt</w:t>
            </w:r>
          </w:p>
        </w:tc>
      </w:tr>
    </w:tbl>
    <w:p>
      <w:pPr>
        <w:pStyle w:val="Normal"/>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tabs>
        <w:tab w:val="clear" w:pos="720"/>
        <w:tab w:val="center" w:pos="1201" w:leader="none"/>
        <w:tab w:val="right" w:pos="2402" w:leader="none"/>
      </w:tabs>
      <w:jc w:val="center"/>
      <w:outlineLvl w:val="1"/>
    </w:pPr>
    <w:rPr>
      <w:rFonts w:ascii="Arial" w:hAnsi="Arial" w:cs="Arial"/>
      <w:b/>
      <w:bCs/>
      <w:color w:val="000080"/>
      <w:sz w:val="1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2:16:00Z</dcterms:created>
  <dc:creator>WhiteGM</dc:creator>
  <dc:description/>
  <dc:language>en-US</dc:language>
  <cp:lastModifiedBy>Gregg White</cp:lastModifiedBy>
  <cp:lastPrinted>2003-02-21T11:34:00Z</cp:lastPrinted>
  <dcterms:modified xsi:type="dcterms:W3CDTF">2004-02-21T22:16:00Z</dcterms:modified>
  <cp:revision>2</cp:revision>
  <dc:subject/>
  <dc:title>MT MCIs</dc:title>
</cp:coreProperties>
</file>